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>
          <w:rFonts w:cs="ArialMT;Arial" w:ascii="Tahoma" w:hAnsi="Tahoma"/>
          <w:sz w:val="20"/>
          <w:szCs w:val="20"/>
        </w:rPr>
        <w:t>SICUREZZA: INCONTRO A CHIOGGIA</w:t>
        <w:br/>
        <w:t> </w:t>
        <w:br/>
        <w:t>Giornata di studio a Chioggia il 23 ottobre u.s. presso il locale mercato ittico, alla presenza del Comandate della   Capitaneria di Porto e con la partecipazione del Vice Direttore Generale Federpesca, Dr. Corrado Peroni. Una marineria importante, dove tutti sono a conoscenza delle norme relative alla sicurezza ma si scontrano con una realtà difficile e ammettono di non utilizzare – molte volte - i dispositivi DPI. Per l’UNPISI è intervenuto il Dr. Urdich, coadiuvato dal Dr. Mamone.</w:t>
        <w:br/>
        <w:t>Migliorare i dispositivi di sicurezza, adattando la tecnologia – ora molto avanzata – alle esigenze della categoria.  Questo il principio emerso dal confronto, sempre molto colorito, con la locale marineria.</w:t>
        <w:br/>
        <w:t xml:space="preserve">E’ stata per esempio presentata una cerata autogonfiabile che al momento dell’impatto con l’acqua, permette di riemergere più velocemente in caso di caduta in mare. </w:t>
        <w:br/>
        <w:t xml:space="preserve">Il Dr. Peroni ha illustrato il nuovo strumento della Cassa Integrazione in deroga, appena introdotta nel settore pesca, chiarendo alcuni punti sull'argomento e precisando che a livello nazionale dal 15 settembre vi sono 20 milioni di euro disponibili che coprono tutti i periodi di </w:t>
        <w:br/>
        <w:t>sospensione dell'attività di pesca non dovuti a cause imputabili all'armatore. Federpesca rimane a disposizione per ogni informazione in merito.</w:t>
        <w:br/>
        <w:t>Un’intervista al coordinatore dell’Osservatorio Nazionale della Pesca, Dr. Raffaele De Luca, andrà in onda, proprio da Chioggia, domenica 25 alle ore 11 su Pianeta Mare, Rete Quattro; verranno mostrate tutte le dotazioni necessarie che i pescatori devono obbligatoriamente utilizzare nel rispetto delle normative vigenti in materia di sicurezza sul lavoro.</w:t>
      </w:r>
      <w:r>
        <w:rPr>
          <w:rFonts w:cs="ArialMT;Arial" w:ascii="ArialMT;Arial" w:hAnsi="ArialMT;Arial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808080"/>
      </w:pBdr>
      <w:outlineLvl w:val="6"/>
    </w:pPr>
    <w:rPr>
      <w:rFonts w:ascii="Arial" w:hAnsi="Arial" w:cs="Arial"/>
      <w:b/>
      <w:iCs/>
      <w:color w:val="333399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29:00Z</dcterms:created>
  <dc:creator>Unibit</dc:creator>
  <dc:description/>
  <cp:keywords/>
  <dc:language>en-US</dc:language>
  <cp:lastModifiedBy>mausimo</cp:lastModifiedBy>
  <cp:lastPrinted>2009-07-17T14:32:00Z</cp:lastPrinted>
  <dcterms:modified xsi:type="dcterms:W3CDTF">2009-11-08T09:27:00Z</dcterms:modified>
  <cp:revision>3</cp:revision>
  <dc:subject/>
  <dc:title>V</dc:title>
</cp:coreProperties>
</file>